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</w:t>
        <w:tab/>
        <w:t>Dang Van Hieu</w:t>
        <w:tab/>
        <w:tab/>
        <w:t>2. Sex: male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ate of birth: Feb 03, 1983</w:t>
        <w:tab/>
        <w:tab/>
        <w:t xml:space="preserve">4. Place of birth: Nam Dinh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dmission decision number: No.</w:t>
      </w:r>
      <w:r>
        <w:rPr>
          <w:rFonts w:eastAsia="Times New Roman" w:cs="Times New Roman" w:ascii="Times New Roman" w:hAnsi="Times New Roman"/>
          <w:sz w:val="26"/>
          <w:szCs w:val="26"/>
        </w:rPr>
        <w:t>2067/QD-SDH sighned on 13 May 2013 by the Rector of VNU University of Science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hanges in academic process: Change the thesis title as the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ion No.</w:t>
      </w:r>
      <w:r>
        <w:rPr>
          <w:rFonts w:eastAsia="Times New Roman" w:cs="Times New Roman" w:ascii="Times New Roman" w:hAnsi="Times New Roman"/>
          <w:sz w:val="26"/>
          <w:szCs w:val="26"/>
        </w:rPr>
        <w:t>4187/QD-SDH sighned on 26 Sept 2013 by the Rector of VNU University of Science. After that it was changed to “</w:t>
      </w:r>
      <w:r>
        <w:rPr>
          <w:rFonts w:cs="Times New Roman" w:ascii="Times New Roman" w:hAnsi="Times New Roman"/>
          <w:sz w:val="26"/>
          <w:szCs w:val="26"/>
        </w:rPr>
        <w:t>Combined methods for solving generalized convex feasibility problems”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Official thesis title: Combined methods for solving generalized convex feasibility problem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Major: Applied Mathematics</w:t>
        <w:tab/>
        <w:tab/>
        <w:t xml:space="preserve">9. Code: </w:t>
      </w:r>
      <w:r>
        <w:rPr>
          <w:rFonts w:cs="Times New Roman" w:ascii="Times New Roman" w:hAnsi="Times New Roman"/>
          <w:sz w:val="26"/>
        </w:rPr>
        <w:t>62460112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Supervisors: Prof. Dsc Pham Ky Anh </w:t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: Some combined methods are proposed in the thesis includin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- Implicit paralle iterative regularization method (IPIRM) and explicit paralle iterative regularization method (EPIRM) for systems of accretive operator equations in Banach spac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- Sequential and parallel hybrid methods for finding common fixed points of a finite family of asymptotically quasi – </w:t>
      </w:r>
      <w:r>
        <w:rPr>
          <w:rFonts w:cs="Cambria Math" w:ascii="Cambria Math" w:hAnsi="Cambria Math"/>
          <w:sz w:val="26"/>
          <w:szCs w:val="26"/>
        </w:rPr>
        <w:t>φ – nonexpansive mappings in Banach spaces.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- Parallel hybrid proximal point methods, parallel hybrid extragradient methods, linesearch methods for solving equilibrium problems, variational inequality problems and fixed point problems in Hilbert/ Banach spa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- Gradient-like method for solving an equilibrium problem in Hilbert spa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- Parallel proximal-extragradient methods for solving split equilibrium problems in Hilbert spaces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aratical applicability, if any: The proposed methods in the thesis are able to solve some problems as: image restruction, signal processing, Nash-Cournot equilibrium problems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The results in the thesis can be extended to systems of accretive operator equations combining finite dimensional approximation in Banach spa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To study the first kind of Hammerstein equation or equations of operators which are the subtraction of two monotone operato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The studying parallel splitting-up techniques and domain division to design new parallel metho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To propose gradient-like methods for solving variational inequality problems and generalized equilibrium problem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] Anh P.K., Buong Ng., Hieu D.V. (2014), "Parallel methods for regularizing systems of equations involving accretive operators", Appl. Anal. 93(10), pp. 2136-2157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2] Anh P.K., Hieu D.V. (2015), "Parallel and sequential hybrid methods for a finite family of asymptotically quasi </w:t>
      </w:r>
      <w:r>
        <w:rPr>
          <w:rFonts w:cs="Cambria Math" w:ascii="Cambria Math" w:hAnsi="Cambria Math"/>
          <w:sz w:val="26"/>
          <w:szCs w:val="26"/>
        </w:rPr>
        <w:t>φ</w:t>
      </w:r>
      <w:r>
        <w:rPr>
          <w:rFonts w:cs="Times New Roman" w:ascii="Times New Roman" w:hAnsi="Times New Roman"/>
          <w:sz w:val="26"/>
          <w:szCs w:val="26"/>
        </w:rPr>
        <w:t>- nonexpansive mappings", J. Appl. Math. Comput. 48, pp. 241-263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3] Anh P.K., Hieu D.V. (2016), "Parallel hybrid methods for variational inequalities, equilibrium problems and common fixed point problems", Vietnam J. Math., 44 (2), pp. 351-374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4] Hieu D.V., Muu L.D., Anh P.K (2016), "Parallel hybrid extragradient methods for pseudomonotone equilibrium problems and nonexpansive mappings", Numer. Algorithms, 73, 197-217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5] Hieu D.V. (2015), "A parallel hybrid method for equilibrium problems, variational inequalities and nonexpansive mappings in Hilbert space", J. Korean Math. Soc. 52(2), pp. 373-388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[6] Hieu D.V. (2016), "Parallel extragradient-proximal methods for split equilibrium problems", Math. Model. Anal., 21 (4), pp. 478-501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7] Hieu D.V. (2016), "Parallel hybrid methods for generalized equilibrium problems and asymptotically strictly pseudocontractive mappings", J. Appl. Math. Comput., DOI :10.1007/s12190-015-0980-9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8] Hieu D.V. (2015), "The common solutions to pseudomonotone equilibrium problems", Bull. Iranian Math. Soc. (Accepted for publication)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9] Hieu D.V. (2016), "An extension of hybrid method without extrapolation step to equilibrium problems", J. Ind. Manag. Optim. (Accepted for publication)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0] Hieu D.V. (2016), "Some projection methods for common solutions to equilibrium problems", (Revised).</w:t>
      </w:r>
    </w:p>
    <w:p>
      <w:pPr>
        <w:pStyle w:val="Heading3"/>
        <w:spacing w:before="120" w:after="0"/>
        <w:ind w:left="5040"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sectPr>
      <w:type w:val="nextPage"/>
      <w:pgSz w:w="11906" w:h="16838"/>
      <w:pgMar w:left="1418" w:right="567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Times New Roman"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9:00Z</dcterms:created>
  <dc:creator>Pho Tien Phuc</dc:creator>
  <dc:description/>
  <dc:language>en-US</dc:language>
  <cp:lastModifiedBy>Pho Tien Phuc</cp:lastModifiedBy>
  <dcterms:modified xsi:type="dcterms:W3CDTF">2016-10-25T09:10:00Z</dcterms:modified>
  <cp:revision>1</cp:revision>
  <dc:subject/>
  <dc:title/>
</cp:coreProperties>
</file>